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국가발전개혁위원회 국가 첨단기술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산업기지의 발전을 가속화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할 데 대한 지도의견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發改高技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21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성급 성도도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쟝생산건설병단 발전개혁위원회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과학적 발전관을 심도 있게 관철하고 산업구조의 최적화 업그레이드에서 첨단기술의 추진역할을 남김없이 발휘시킴으로써 혁신능력이 뛰어나고 산업체인이 완벽하고 산업특징이 선명한 첨단기술 산업기지들을 육성하고 혁신적 국가건설을 추진하기 위하여 아래와 같은 의견을 제정하였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국가 첨단기술 산업기지의 내용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1) </w:t>
            </w:r>
            <w:r>
              <w:rPr>
                <w:spacing w:val="-2"/>
                <w:sz w:val="21"/>
                <w:szCs w:val="21"/>
              </w:rPr>
              <w:t>국가 첨단기술 산업기지라 함은 정보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생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항공과 우주비행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신 재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신에너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해양 등 첨단기술 산업기지로서 국가발전개혁위원회의 인정을 받고 첨단기술 산업의 발전과 지역경제발전에 대한 지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시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견인기능을 가진 특징적인 첨단기술 산업의 집결지역을 말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가 첨단기술 산업기지에는 전문 국가 첨단기술 산업기지와 종합 국가 첨단기술 산업기지를 포함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문 국가 첨단기술 산업기지라 함은 기지 내 다수기업의 생산이나 서비스가 첨단기술 산업의 모종 특정분야에 집중되어 전문화특징을 가진 기지를 말하며 종합 국가 첨단기술 산업기지라 함은 국내에서 선진적 기술우세를 가진 수개 첨단기술 산업분야를 집중한 기지를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국가 첨단기술 산업기지의 발전을 충분히 인식하고 가속화하는 의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가 첨단기술 산업기지의 발전을 가속화하는 것은 새로운 역사적 조건에서 첨단기술 산업의 국제적 경쟁력의 업그레이드 및 산업규모 성장을 위한 절박한 수요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세계경제가 조정단계로 진입하면서 여러 나라들이 생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 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공과 우주비행 등 전략적 신흥산업 발전에 박차를 가하고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재 쟁탈에 열을 올리고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런가 하면 우리나라 경제발전은 바야흐로 경제의 구조조정과 발전방식 전환의 관건시기에 처해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새로운 정세에 직면한 우리나라는 반드시 국가 첨단기술 산업기지의 발전을 가속화 하고 양호한 국부환경을 조성하여 그를 상하로 확장함으로써 더 넓은 법위와 더 심도 있는 차원에서 국제적 분업과 합작에 참여하고 우리나라 첨단기술 산업의 국제적 경쟁력을 높이어 국제적 경쟁의 정점을 점령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(2) </w:t>
            </w:r>
            <w:r>
              <w:rPr>
                <w:spacing w:val="-12"/>
                <w:sz w:val="21"/>
                <w:szCs w:val="21"/>
              </w:rPr>
              <w:t>국가 첨단기술 산업기지의 발전을 가속화하는 것은 지역경제발전의 면을 넓히고 추진하는 객관적 요구이다</w:t>
            </w:r>
            <w:r>
              <w:rPr>
                <w:spacing w:val="-12"/>
                <w:sz w:val="21"/>
                <w:szCs w:val="21"/>
              </w:rPr>
              <w:t xml:space="preserve">. </w:t>
            </w:r>
            <w:r>
              <w:rPr>
                <w:spacing w:val="-12"/>
                <w:sz w:val="21"/>
                <w:szCs w:val="21"/>
              </w:rPr>
              <w:t>최근연간 우리나라 지역경제는 급속한 발전을 거듭하고 있지만 지역경제발전의 부조화</w:t>
            </w:r>
            <w:r>
              <w:rPr>
                <w:spacing w:val="-12"/>
                <w:sz w:val="21"/>
                <w:szCs w:val="21"/>
              </w:rPr>
              <w:t xml:space="preserve">, </w:t>
            </w:r>
            <w:r>
              <w:rPr>
                <w:spacing w:val="-12"/>
                <w:sz w:val="21"/>
                <w:szCs w:val="21"/>
              </w:rPr>
              <w:t>산업구조차원의 저하 등 문제점을 가지고 있다</w:t>
            </w:r>
            <w:r>
              <w:rPr>
                <w:spacing w:val="-12"/>
                <w:sz w:val="21"/>
                <w:szCs w:val="21"/>
              </w:rPr>
              <w:t xml:space="preserve">. </w:t>
            </w:r>
            <w:r>
              <w:rPr>
                <w:spacing w:val="-12"/>
                <w:sz w:val="21"/>
                <w:szCs w:val="21"/>
              </w:rPr>
              <w:t>국가 첨단기술 산업기지의 발전을 가속화하면 동부지역의 인재우세와 기술우세를 일층 더 발휘시키고 지역과학기술자원을 정합하여 지역의 혁신체계를 개선하여 과학기술의 진보와 자주적 혁신을 힘써 추진하고 동부지역의 산업구조 업그레이드와 형태전환을 촉진할 수 있으며 중서부지역 자원의 우세와 기술과 인재가 상대적으로 집중된 동북지역 등 노후공업기지의 특점을 발휘시켜 지역특징이 선명하고 비교적 우세한 특색산업을 육성하고 국내외의 산업이전을 접수하여 서부지역 대 개발</w:t>
            </w:r>
            <w:r>
              <w:rPr>
                <w:spacing w:val="-12"/>
                <w:sz w:val="21"/>
                <w:szCs w:val="21"/>
              </w:rPr>
              <w:t xml:space="preserve">, </w:t>
            </w:r>
            <w:r>
              <w:rPr>
                <w:spacing w:val="-12"/>
                <w:sz w:val="21"/>
                <w:szCs w:val="21"/>
              </w:rPr>
              <w:t>중부지역 부상 전략 실시와 동북지역 등 노후공업기지의 진흥을 촉진할 수 있게 될 것이다</w:t>
            </w:r>
            <w:r>
              <w:rPr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가 첨단기술 산업기지의 발전을 가속화하는 것은 미래지향적 발전방향이며 전략적 신흥산업을 육성하는 중요한 조치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흥산업의 육성을 가속화하여 새로운 경제성장의 동력을 조성하는 것은 금융공황의 영향으로부터 세계경제를 확실하게 구출하는 당연한 요구이며 우리나라가 미래의 경쟁에 대처하고 경제의 장구하고 지속적인 발전을 실현하기 위한 필연적인 선택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목전에 우리나라 생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 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공과 우주비행 등 신흥산업은 신속하게 발전하여 많은 집약지역이 조성되었지만 선진국들에 비하면 아직 큰 차이가 있으며 특히 혁신조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융자 등 발전환경이 개선되지 못하고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따라서 우리는 큰 힘으로 지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재 등을 지역에 집결시키고 과학기술성과를 현실적인 생산력으로 전환하며 많은 신흥 첨단 기술기업들을 적극 육성하고 미래경쟁의 정상을 점령하기 위해 노력함으로써 우리나라 경제발전수준의 후속역량과 지속가능성을 보장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국가 첨단기술 산업기지 발전을 가속화하기 위한 지도사상과 주요원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목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가 첨단기술 산업기지의 발전을 가속화하기 위한 지도사상은 과학적 발전관을 지도로 하고 특색 첨단기술 산업의 발전을 목표로 하여 자주혁신능력의 업그레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학기술성과의 산업화 추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첨단기술 산업의 집중화 발전을 중점으로 하여 자원에 대한 시장배치의 토대역할을 발휘하게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와 동시에 거시적 지도를 통하여 정책편중을 실현하고 제도적 장치를 혁신하며 첨단기술 산업기지 발전을 지역의 비교우세 발휘와 결부시키고 산업구조 조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략적 신흥산업 육성과 결부시킴으로써 첨단기술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재 등의 자원이 첨단기술 산업기지에 집결하도록 추진하여 혁신능력이 강하고 산업의 부대설비가 구전하고 각자의 특징을 가진 첨단기술 산업 군을 조성하기 위해 노력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가 첨단기술 산업기지 발전을 위한 주요원칙은 특점을 내세우고 과학적으로 기획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결을 촉진하고 혁신 발전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을 최적화하고 지도를 보강하는 것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특점을 내세우고 과학적으로 기획하여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국가 첨단기술 산업 발전기획을 토대로 하고 지역의 기술우위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산업토대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인력자원 등 조건에 근거하여 첨단기술 산업기지 구도를 명확히 하고 특징이 선명한 첨단기술 산업기지를 건설하여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집결을 촉진하고 혁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특징이 있고 자원이 우위인 기유기업에 의거하여 그 범위를 확장하면서 산업체인의 육성과 건설을 보강하고 산업집결을 촉진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자주혁신능력 제고를 첨단기술 산업기지 발전의 주선으로 하여 산업․대학교․연구기구 간의 합작을 추진하고 기업을 지도하여 원시적 혁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적혁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입기술 소화에 의한 재 혁신을 강화하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환경을 최적화하고 지도를 보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자원에 대한 시장배치의 기초역할을 발휘시키고 정부의 지원과 지도를 강화하여 기업의 자주혁신 격려에 유리하고 산업체인 구축에 유리하고 산업집결과 발전에 유리한 체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 환경을 조성하여 첨단기술 산업기지의 조성과 발전을 촉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국가 첨단기술 산업기지의 발전을 가속화하는 목표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년가량의 시간을 이용하여 정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공과 우주비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 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해양 등 첨단기술 분야에서 산업특징이 뚜렷하고 혁신능력이 강하고 산업체인이 완벽하고 생산규모가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 xml:space="preserve">억 위안을 초과하는 전문 국가 첨단기술 산업기지 약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개를 조성하고 그 토대 위에서 국제선진수준에 도달하는 종합 국가 첨단기술 산업기지 몇 개를 건설하는 것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리하여 전국 첨단기술 산업 총생산액에서 국가 첨단기술 산업기지 생산액이 차지하는 비율을 대폭 제고함으로써 국가 첨단기술 산업기지가 우리나라 첨단기술 산업발전의 중요한 캐리어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구조 업그레이드 및 지역경제 발전의 중요한 동력으로 되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국가 첨단기술 산업기지의 발전을 위한 주요과업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1) </w:t>
            </w:r>
            <w:r>
              <w:rPr>
                <w:spacing w:val="-2"/>
                <w:sz w:val="21"/>
                <w:szCs w:val="21"/>
              </w:rPr>
              <w:t>산업․대학교․연구기구가 결합된 기술혁신시스템을 구축하여 자주혁신능력을 증강하여야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기지의 </w:t>
            </w:r>
            <w:r>
              <w:rPr>
                <w:spacing w:val="-2"/>
                <w:sz w:val="21"/>
                <w:szCs w:val="21"/>
              </w:rPr>
              <w:t>R&amp;D</w:t>
            </w:r>
            <w:r>
              <w:rPr>
                <w:spacing w:val="-2"/>
                <w:sz w:val="21"/>
                <w:szCs w:val="21"/>
              </w:rPr>
              <w:t xml:space="preserve">투입을 대폭 증가하여 기지 총생산액에서 </w:t>
            </w:r>
            <w:r>
              <w:rPr>
                <w:spacing w:val="-2"/>
                <w:sz w:val="21"/>
                <w:szCs w:val="21"/>
              </w:rPr>
              <w:t>R&amp;D</w:t>
            </w:r>
            <w:r>
              <w:rPr>
                <w:spacing w:val="-2"/>
                <w:sz w:val="21"/>
                <w:szCs w:val="21"/>
              </w:rPr>
              <w:t>투입이 차지하는 비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품 생산액에서 첨단기술제품 생산액이 차지하는 비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종업원 총 인수에서 </w:t>
            </w:r>
            <w:r>
              <w:rPr>
                <w:spacing w:val="-2"/>
                <w:sz w:val="21"/>
                <w:szCs w:val="21"/>
              </w:rPr>
              <w:t xml:space="preserve">R&amp;D </w:t>
            </w:r>
            <w:r>
              <w:rPr>
                <w:spacing w:val="-2"/>
                <w:sz w:val="21"/>
                <w:szCs w:val="21"/>
              </w:rPr>
              <w:t>및 공사기술진이 차지하는 비율이 기타지역에 비하여 뚜렷하게 높아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자원배치를 정합하고 최적화하며 개방된 공공서비스 플랫폼을 구축하고 지적재산권 보호시스템을 건설하며 기업이 주체가 되어 시장의 유도를 받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산업․대학교․연구기구가 결합된 기술혁신시스템을 구축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특색산업의 산업체인 건설을 보강하고 산업부대능력을 제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첨단기술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재 등 자원을 기지에 집결하여 자원이용률을 제고하고 혁신창업원가를 낮추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지역의 비교우세와 자원우세를 결합시키고 산업체인을 확정하며 산업의 부대능력을 제고하여 우위 특색 첨단기술 산업을 발전시키고 첨단기술 산업기지의 규모를 확장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3) </w:t>
            </w:r>
            <w:r>
              <w:rPr>
                <w:spacing w:val="-2"/>
                <w:sz w:val="21"/>
                <w:szCs w:val="21"/>
              </w:rPr>
              <w:t>산업의 차원을 높이고 산업구조의 최적화를 촉진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기지에 수준이 높은 혁신기간인재를 유치하고 첨단기술 산업을 발전시키도록 지원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자주적인 지적재산권과 국제수준의 경쟁력을 보유한 다국적 경영선두기업 육성에 박차를 가하고 중소혁신기업의 발전을 적극 추진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첨단기술 제조업이 중서부지역의 기지로 이전하도록 인도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국제합작을 촉진하여 국제화 발전수준을 제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지들이 새로운 국제적 산업이전기회에 다국적회사들의 투자를 유치하고 외자이용의 질과 수준을 제고하도록 지원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글로벌 서비스대외도급 기회를 놓치지 말고 기지들의 정보기술 대외도급서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물의약 대외도급서비스 업무를 늘려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5) </w:t>
            </w:r>
            <w:r>
              <w:rPr>
                <w:spacing w:val="-4"/>
                <w:sz w:val="21"/>
                <w:szCs w:val="21"/>
              </w:rPr>
              <w:t>첨단기술 산업발전법칙에 부합하는 경영메커니즘을 수립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체제혁신을 적극 추진하여 정예하고 능률적인 관리체제를 구축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중개기구의 발전과 업계협회 건설을 힘써 추진하고 기술특허대리 및 감정기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창업투자기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정보와 컨설팅회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회계사사무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률사무소 등 전문서비스기구를 적극 발전시켜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첨단기술 산업발전의 복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견인 역할을 증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지의 기술혁신우세와 집결역할을 남김없이 발휘시키고 중대한 기술의 연구개발과 그 산업화를 강화하며 기지의 성공한 경험을 적극 보급하고 기지복사지역 건설을 강화하여 전국적으로 첨단기술 산업을 이끌어 더 높은 단계에 올라서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국가 첨단기술 산업기지 발전을 위한 지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정부의 지도력을 강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 첨단기술 산업기지 소재지 인민정부는 지방재력과 실정에 따라 특별자금을 설정하여 기지건설을 지원하고 기지와 기지 내 건설프로젝트의 토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 등 관련수속을 협조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발전개혁위원회는 국가 첨단기술 산업기지의 혁신능력건설 공공서비스여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화 등 프로젝트건설에서 우수한 대상을 선택하여 일정한 자금보조를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창업투자를 급속히 늘린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국가발전개혁위원회와 재정부의 산업기술 </w:t>
            </w:r>
            <w:r>
              <w:rPr>
                <w:sz w:val="21"/>
                <w:szCs w:val="21"/>
              </w:rPr>
              <w:t>R&amp;D</w:t>
            </w:r>
            <w:r>
              <w:rPr>
                <w:sz w:val="21"/>
                <w:szCs w:val="21"/>
              </w:rPr>
              <w:t>자금은 창업투자시범에 돌리고 조건에 부합하는 국가 첨단기술 산업기지기업을 중점으로 부조하고 특히는 정부의 지도하에 사회가 참여하는 방법으로 국가 첨단기술 산업기지 업계창업투자기금 건설을 지원하며 민간자금을 인도하여 첨단기술기업의 발전을 지원하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3) </w:t>
            </w:r>
            <w:r>
              <w:rPr>
                <w:spacing w:val="-10"/>
                <w:sz w:val="21"/>
                <w:szCs w:val="21"/>
              </w:rPr>
              <w:t>기업이 자본시장을 이용하여 융자하도록 지원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우선 국가 첨단기술 산업기지에서 조건에 부합하는 기업을 지원하여 국내 메일보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중소기업판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차스닥에 상장하여 융자하게 하여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국가 첨단기술 산업기지에서 조건에 부합하는 기업을 지원하여 기업채권을 발행하게 하여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국가 첨단기술 산업기지에서 조건에 부합하는 기업이 증권회사 대리시스템에 진입하여 지분양도 시범작업을 하게 하여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금융기구가 국가 첨단기술 산업기지에서 금융혁신시범을 하도록 지원하여 중소 첨단기술기업의 투자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융자 담보시스템을 수립하고 건전히 함으로써 국가 첨단기술 산업기지 건설에 대한 금융기구의 지원역할을 발휘하게 하여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산업․대학교․과학연구기구의 결합을 권장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산업․대학교․연구기구동맹 등 각종 효과적인 제도적 장치를 충분히 이용하여 국가 첨단기술 산업기지와 대학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학연구소들 간의 밀착한 합작관계 수립을 추동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 첨단기술 산업기지에 대학교와 과학연구기구의 분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구기구 설립을 권장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공공서비스플랫폼과 혁신기초능력 건설을 강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지의 서비스업체 또는 기간기업에 의탁하거나 산업연맹을 구성하는 등 형태에 의한 공공기술연구개발 플랫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측실험 플랫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이전 등 공공서비스 플랫폼 건설을 지원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지건설공사 연구센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사실험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기술센터 등 혁신기초능력건설을 지원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인재의 양성과 유치를 강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자질이 높은 기술인재와 관리인재 양성을 강화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현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내 나아가서는 세계의 우수한 인재들이 국가 첨단기술 산업기지에 투자하여 기업을 운영하도록 권장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재사용의 격려메커니즘을 개선하고 양호한 근무환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업환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활환경을 마련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7) </w:t>
            </w:r>
            <w:r>
              <w:rPr>
                <w:spacing w:val="-10"/>
                <w:sz w:val="21"/>
                <w:szCs w:val="21"/>
              </w:rPr>
              <w:t>국제교류와 합작을 강화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국가발전개혁위원회와 관련 국가의 정부 및 대형 다국적회사 간 합작계획에 참여하도록 국가 첨단기술 산업기지를 밀어 주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다국적회사들이 국가 첨단기술 산업기지에 지역본부</w:t>
            </w:r>
            <w:r>
              <w:rPr>
                <w:spacing w:val="-10"/>
                <w:sz w:val="21"/>
                <w:szCs w:val="21"/>
              </w:rPr>
              <w:t>, R&amp;D</w:t>
            </w:r>
            <w:r>
              <w:rPr>
                <w:spacing w:val="-10"/>
                <w:sz w:val="21"/>
                <w:szCs w:val="21"/>
              </w:rPr>
              <w:t>센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조달센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훈련센터를 설립하도록 권장하여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외자기업의 기술혁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부대능력 증강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산업체인 확장을 권장하여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기지 내 기업들이 경외에 진출하여 생산기지를 건설하고 </w:t>
            </w:r>
            <w:r>
              <w:rPr>
                <w:spacing w:val="-10"/>
                <w:sz w:val="21"/>
                <w:szCs w:val="21"/>
              </w:rPr>
              <w:t>R&amp;D</w:t>
            </w:r>
            <w:r>
              <w:rPr>
                <w:spacing w:val="-10"/>
                <w:sz w:val="21"/>
                <w:szCs w:val="21"/>
              </w:rPr>
              <w:t>센터를 설립하도록 권장하여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성급 첨단기술 산업기지 발전을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건이 허락되는 지역의 성급 전문 첨단기술 산업기지 건설을 권장하고 국가 첨단기술 산업기지조건을 충족시킬 수 있는 경우에는 평가하여 국가 첨단기술 산업기지로 승격할 수 있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6. </w:t>
            </w:r>
            <w:r>
              <w:rPr>
                <w:spacing w:val="-4"/>
                <w:sz w:val="21"/>
                <w:szCs w:val="21"/>
              </w:rPr>
              <w:t>국가 첨단기술 산업기지에 대한 관리 강화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관리체제를 개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 첨단기술 산업기지의 인정과 검증 및 거시적 지도업무는 국가발전개혁위원회가 책임지고 수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지소재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획 단독배정 시 발전개혁위원회는 기지발전기획에 따라 기지건설과 구체적 지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율업무를 책임지고 수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지 소재지 도시는 지역실정에 따라 상응한 기구를 설립하여 일상적인 관리 및 서비스를 책임지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가 첨단기술 산업기지의 신고와 인정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 첨단기술 산업기지 신고는 신고도시 소재지 성급 발전개혁위원회가 계획을 작성하여 성급 인민정부의 동의를 받은 다음 국가발전개혁위원회에 신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발전개혁위원회는 경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 등 방면의 전문가를 동원하여 신고한 국가 첨단기술 산업기지의 기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규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결수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장속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혁신능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제화 수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환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목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의 잠재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정부의 부조조치 등을 평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평가에 통과되면 국가발전개혁위원회가 인가하고 국가 첨단기술 산업기지로 인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가 첨단기술 산업기지의 검증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발전개혁위원회는 정기적으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매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기지의 발전상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생산총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가가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입</w:t>
            </w:r>
            <w:r>
              <w:rPr>
                <w:sz w:val="21"/>
                <w:szCs w:val="21"/>
              </w:rPr>
              <w:t>, R&amp;D</w:t>
            </w:r>
            <w:r>
              <w:rPr>
                <w:sz w:val="21"/>
                <w:szCs w:val="21"/>
              </w:rPr>
              <w:t>투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허 출원 및 특허수권 수 등 지표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국가발전개혁위원회에 보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발전개혁위원회는 전문가를 동원하여 국가 첨단기술 산업기지에 대한 정기적인 검증을 진행하고 검증결과를 기지에 대한 국가의 부조수준과 연관시키는 동시에 사회에 공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발전개혁위원회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加快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展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高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321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、副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市、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：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深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结构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用，加快培育形成一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力突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特制定如下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涵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是指在信息、生物、航空航天、新材料、新能源、海洋等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具有支撑、示范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功能的特色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是指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于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某一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，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特征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是指基地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优势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形成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重要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一）加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是在新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下提升高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产业国际竞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力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模的迫切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要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着世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整期，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相加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生物、新能源、新材料、信息、航空航天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略性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兴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围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、人才等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争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加激烈。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国内经济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结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变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方式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键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。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基地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造良好的局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，努力向上下游延伸，更大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更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次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与国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作，提升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产业国际竞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力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竞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高点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加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带动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的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。近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快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，但存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业结构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低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加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地，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挥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才、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优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整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科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，完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体系，着力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科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步和自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，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产业结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型；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发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西部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北等老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地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人才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集中的特点，培育具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地域特色和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较优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特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业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移，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西部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中部崛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略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北等老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地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三）加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是面向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来产业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方向，培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略性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兴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重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措。加快培育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兴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形成新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擎，是世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根本上走出金融危机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必然要求，是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应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来竞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现长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的必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前，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物、新能源、新材料、信息、航空航天等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兴产业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迅速，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形成了一批集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发达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相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存在很大差距，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是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、投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方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完善。迫切需要加大力度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步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人才等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集中，加快科技成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现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力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培育一批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努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占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来竞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制高点，使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经济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上水平、有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劲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可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思想、主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（一）加快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的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思想是以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观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特色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以提升自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新能力、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科技成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、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集群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重点，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配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源的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性作用的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政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斜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新体制机制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将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发挥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域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较优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产业结构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整、培育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略性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兴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，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、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人才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源向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基地集中，努力形成一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新能力强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配套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各具特色的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集群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主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突出特色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加强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突出特色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绕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优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明确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布局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特色的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。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集聚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。以特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势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龙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依托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持以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带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线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面，加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链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培育和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集聚。把提高自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力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的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产学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作，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加强原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、集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和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消化吸收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。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、加强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充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配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的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作用，加强政府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扶持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着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造有利于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、有利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业链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、有利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集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的体制政策法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，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基地的形成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（三）加快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的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是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争经过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年左右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，在信息、生物、航空航天、新材料、新能源、海洋等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域，形成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左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特色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新能力强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完善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值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模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元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基地，在此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上形成若干具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水平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基地，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占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总产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比重大幅度提高，形成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的重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体，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产业结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的重要引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主要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一）建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学研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的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体系，增强自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能力。大幅度增加基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投入，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投入占基地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总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比例、高新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占全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比例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工程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占全部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比例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著高于其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域。整合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配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源，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放式公共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平台，建立健全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体系，建立以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体、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为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学研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的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体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加强特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链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套能力。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才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向基地集中，有效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利用率和降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优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延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链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套能力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优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色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三）提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次，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产业结构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支持基地吸引高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领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才，大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高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加快培育一批具有自主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竞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力的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经营龙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型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。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中西部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移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四）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国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作，提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水平。支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持基地在新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轮国际产业转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移中大力吸引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司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提高利用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量和水平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住全球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机遇，加快基地信息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包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包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建立符合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机制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，建立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效的管理体制。大力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代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法律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92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（六）增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术产业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作用。充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基地的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和集聚作用，加强重大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化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推广基地成功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术产业迈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上新台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加大力度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加大政府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度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所在地人民政府要根据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基地及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土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力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公共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择优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一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研发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扶持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方式，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并带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支持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三）支持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本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先支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基地符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主板、中小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板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板上市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支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券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券公司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份转让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点工作。支持金融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金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点，建立和健全中小高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担保体系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对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基地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支持作用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四）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产学研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。充分利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学研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盟等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效机制，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等院校和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所建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密的合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。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校、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建立分支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五）加强公共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平台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力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支持依托基地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商、骨干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业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盟等形式，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共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研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平台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测试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平台、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转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移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公共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平台。支持基地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究中心、工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室、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心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力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六）加强人才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加强高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管理人才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本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乃至世界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秀人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地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兴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完善人才使用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制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良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创业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和生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。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政府及大型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、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、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，增强配套能力，延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八）支持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。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专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高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基地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可以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为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基地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管理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完善管理体制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地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、考核和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基地所在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改革委依据基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地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的具体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。基地所在城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因地制宜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日常管理和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与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，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市所在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并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同意后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的功能定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总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、集聚程度、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速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能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程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潜力、地方政府扶持措施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地的考核。省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改委要定期（每一年度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（包括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总产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增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口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开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投入、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量等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改革委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组织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定期考核，考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地的扶持力度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钩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布，具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另行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十二月十六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4:00Z</dcterms:created>
  <dc:creator>hx</dc:creator>
  <dc:description/>
  <cp:keywords/>
  <dc:language>en-US</dc:language>
  <cp:lastModifiedBy>hx</cp:lastModifiedBy>
  <dcterms:modified xsi:type="dcterms:W3CDTF">2010-01-11T05:46:00Z</dcterms:modified>
  <cp:revision>25</cp:revision>
  <dc:subject/>
  <dc:title/>
</cp:coreProperties>
</file>